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8» августа 2015 года</w:t>
        <w:tab/>
        <w:t xml:space="preserve">                                                  </w:t>
        <w:tab/>
        <w:tab/>
        <w:t xml:space="preserve"> № 15/14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 платы за подключение к системе теплоснабжения ОАО «Ремонтно-сервисное предприятие тепловых и подземных коммуникаций Костромской ГРЭС» с подключаемой нагрузкой более 0,1 Гкал/ч  и не превышает 1,5 Гкал/ч  на 2015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                                     «О ценообразовании в сфере теплоснабжения», приказом Федеральной службы по тарифам от 13 июня 2013 года № 760-э  «Об утверждении Методических указаний по расчету регулируемых цен (тарифов) в сфере теплоснабжения», и руководствуясь постановлением  администрации Костромской области от  31 июля 2012 года № 313-а 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 плату за подключение к системе теплоснабжения ОАО «Ремонтно-сервисное предприятие тепловых и подземных коммуникаций Костромской ГРЭС» с подключаемой нагрузкой более              0,1 Гкал/ч и не превышает 1,5 Гкал/ч  на 2015 год 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департамен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 августа 2015 года № 15/14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латы за подключение к системе тепл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Ремонтно-сервисное предприятие тепловых и подземных коммуникаций Костромской ГРЭС»   с подключаемой нагрузкой более 0,1 Гкал/ч .и не превышает 1,5 Гкал/ч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57"/>
        <w:gridCol w:w="1504"/>
        <w:gridCol w:w="1663"/>
        <w:gridCol w:w="2022"/>
      </w:tblGrid>
      <w:tr>
        <w:trPr>
          <w:trHeight w:val="79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дифференци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аемая тепловая нагруз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1 Гкал/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1 до 1,5 Гкал/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ышает 1,5 Гкал/ч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технической возможности подключени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 НДС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2:00Z</dcterms:created>
  <dc:creator>User5</dc:creator>
  <dc:description/>
  <cp:keywords/>
  <dc:language>en-US</dc:language>
  <cp:lastModifiedBy>Мониторинг</cp:lastModifiedBy>
  <cp:lastPrinted>2015-08-28T07:52:00Z</cp:lastPrinted>
  <dcterms:modified xsi:type="dcterms:W3CDTF">2015-09-04T06:25:00Z</dcterms:modified>
  <cp:revision>11</cp:revision>
  <dc:subject/>
  <dc:title> </dc:title>
</cp:coreProperties>
</file>